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"/>
        <w:gridCol w:w="9532"/>
        <w:gridCol w:w="517"/>
      </w:tblGrid>
      <w:tr>
        <w:trPr>
          <w:trHeight w:val="383" w:hRule="atLeast"/>
        </w:trPr>
        <w:tc>
          <w:tcPr>
            <w:tcW w:w="9602" w:type="dxa"/>
            <w:gridSpan w:val="2"/>
            <w:tcBorders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Бекітілген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9602" w:type="dxa"/>
            <w:gridSpan w:val="2"/>
            <w:tcBorders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Факультеттің ғылыми кеңесінің мәжілісінде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9602" w:type="dxa"/>
            <w:gridSpan w:val="2"/>
            <w:tcBorders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 xml:space="preserve">Хаттама № </w:t>
            </w:r>
            <w:r>
              <w:rPr>
                <w:u w:val="single"/>
                <w:lang w:val="kk-KZ"/>
              </w:rPr>
              <w:t xml:space="preserve">          </w:t>
            </w:r>
            <w:r>
              <w:rPr>
                <w:lang w:val="kk-KZ"/>
              </w:rPr>
              <w:t xml:space="preserve"> «</w:t>
            </w:r>
            <w:r>
              <w:rPr>
                <w:u w:val="single"/>
                <w:lang w:val="kk-KZ"/>
              </w:rPr>
              <w:t xml:space="preserve">        »</w:t>
            </w:r>
            <w:r>
              <w:rPr>
                <w:lang w:val="kk-KZ"/>
              </w:rPr>
              <w:t xml:space="preserve">  </w:t>
            </w:r>
            <w:r>
              <w:rPr>
                <w:u w:val="single"/>
                <w:lang w:val="kk-KZ"/>
              </w:rPr>
              <w:t xml:space="preserve">                    2012 жыл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96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                                                                     </w:t>
            </w:r>
            <w:r>
              <w:rPr>
                <w:lang w:val="kk-KZ"/>
              </w:rPr>
              <w:t xml:space="preserve">Факультеттің  </w:t>
            </w:r>
            <w:r>
              <w:rPr/>
              <w:t>деканы</w:t>
            </w:r>
            <w:r>
              <w:rPr>
                <w:u w:val="single"/>
                <w:lang w:val="kk-KZ"/>
              </w:rPr>
              <w:t xml:space="preserve">                       </w:t>
            </w:r>
            <w:r>
              <w:rPr/>
              <w:t xml:space="preserve"> </w:t>
            </w:r>
            <w:r>
              <w:rPr>
                <w:lang w:val="kk-KZ"/>
              </w:rPr>
              <w:t>А.Р. Масалимова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6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6M050300–Психология» мамандықтарының 1 курс магистранттары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«Оқыту процесінің психологиялық құрылымы» пәнi бойынша емтихан сұрақтары 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 кредит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49" w:type="dxa"/>
            <w:gridSpan w:val="2"/>
            <w:tcBorders/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7920"/>
              <w:gridCol w:w="927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№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Сұрақтар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өлім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2"/>
                    <w:ind w:left="-119" w:hanging="0"/>
                    <w:rPr>
                      <w:color w:val="000000"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/>
                    <w:t>Оқыту процесінің психологиялық құрылымы пәні, мақсаты және      міндеттері мен әдістері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ХХ ғасырдың басына дейінгі оқу құрылымының ерте шетелдік және отандық концепциялары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ind w:right="-97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ХХ ғасырдың басынан бүгінгі күнге дейін оқу құрылымындағы шетел концепциясы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ыту процесінің тиімділігі мәселесіне байланысты тұлғалардың даму эволюциясы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 w:eastAsia="ko-KR"/>
                    </w:rPr>
                  </w:pPr>
                  <w:r>
                    <w:rPr>
                      <w:lang w:val="kk-KZ"/>
                    </w:rPr>
                    <w:t>Оқыту процесінде танымдық іс-әрекетті басқару мәселесі.Адам ақпараттық жүйе ретінде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 w:eastAsia="ko-KR"/>
                    </w:rPr>
                  </w:pPr>
                  <w:r>
                    <w:rPr>
                      <w:lang w:val="kk-KZ"/>
                    </w:rPr>
                    <w:t>С.М. Жақыповтың теориясының педагогикалық тәжірбиеде қолданылатын белсенді әдіс ретіндегі мүмкіншіліктері, артықшылықтары, ерекшеліктері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 w:eastAsia="ko-KR"/>
                    </w:rPr>
                  </w:pPr>
                  <w:r>
                    <w:rPr>
                      <w:lang w:val="kk-KZ"/>
                    </w:rPr>
                    <w:t>Бірлескен танымдық іс-әрекет оқытудың дәстүрлі емес оқыту әдістерінің негізі ретінде (талқылау)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елсенді оқыту әдістері оқыту процесін тиімдендіру негізі ретінде. Белсенді оқыту әдістерінің түрлерін топтастыру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.М. Жақыпов теориясының өзіндік ерекшеліктері, оқыту тиімділігіндегі алатын рөлі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ыту процесінің тиімділігі- дидактикалық жүйе ретінде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31"/>
                    <w:spacing w:before="0" w:after="0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  <w:t>Таным іс-әрекетінің қалыптасуы мен дамуы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31"/>
                    <w:spacing w:before="0" w:after="0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  <w:t>Танымдық процестердің түрлерінің өзара байланысы мен оны біртұтас танымдық   іс-әрекет ретінде сипаттау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елсенді оқыту әдістері оқыту процесін тиімдендіру негізі ретінде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ыту процесінің психологиялық құрылымы әдістері және оны қодану ерекшеліктері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С.М. Жақыпов теориясының оқыту тиімділігіндегі алатын рөлі. 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Бірлескен ойлау іс-әрекеті  мен бірлескен диалогтық танымдық іс-әрекет дамуының деңгейлері. 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Жоғарғы оқу орнындағы білім беру жүйесіндегі тәжірибелік психология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ХХ ғ. басында ең негізгі   бағыты бихевиоризмнің  көшбастаушысы Д. Уотсон, Э.Торндайктың психологиядағы зерттеу  жұмысына қосқан үлесі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у процесіндегі танымдық іс-әрекетті басқару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Оқыту процесіндегі шығармашылықтың психологиялық негізі. 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Я.А.Коменскийдің оқу құрылымына ұсынған концепциясы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арым-қатынас пен бірлескен іс-әрекет жағдайындағы танымдық процестер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lang w:val="kk-KZ" w:eastAsia="ko-KR"/>
                    </w:rPr>
                  </w:pPr>
                  <w:r>
                    <w:rPr>
                      <w:lang w:val="kk-KZ"/>
                    </w:rPr>
                    <w:t>Оқу құрылымының талдауларына отандық ғалымдар П.Д.Каптерев, П.Ф.Лесгафтың еңбектерінің ролі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60" w:leader="none"/>
                    </w:tabs>
                    <w:jc w:val="both"/>
                    <w:rPr/>
                  </w:pPr>
                  <w:r>
                    <w:rPr>
                      <w:lang w:val="kk-KZ"/>
                    </w:rPr>
                    <w:t>Мәселелік жағдай түсінігі және оны ұйымдастырудың формалары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60" w:leader="none"/>
                    </w:tabs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Оқытушы мен студенттің ынтымақтастығының формалары. 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60" w:leader="none"/>
                    </w:tabs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Оқыту процесінің тиімділігі мәселесіне байланысты отандық авторлардың еңбектеріне шолу жасау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360" w:leader="none"/>
                    </w:tabs>
                    <w:jc w:val="both"/>
                    <w:rPr>
                      <w:lang w:val="kk-KZ" w:eastAsia="ko-KR"/>
                    </w:rPr>
                  </w:pPr>
                  <w:r>
                    <w:rPr>
                      <w:lang w:val="kk-KZ"/>
                    </w:rPr>
                    <w:t>Ақпараттық қарым-қатынас– тұлғалардың өзара  әрекетестігінің нәтижесі ретінде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lang w:val="kk-KZ" w:eastAsia="ko-KR"/>
                    </w:rPr>
                  </w:pPr>
                  <w:r>
                    <w:rPr>
                      <w:lang w:val="kk-KZ"/>
                    </w:rPr>
                    <w:t>Жоғары мектеп психологиясының қоғам өмірінде алатын орны.</w:t>
                  </w:r>
                  <w:r>
                    <w:rPr>
                      <w:color w:val="000000"/>
                      <w:lang w:val="kk-KZ" w:eastAsia="ko-KR"/>
                    </w:rPr>
                    <w:t xml:space="preserve"> 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lang w:val="kk-KZ" w:eastAsia="ko-KR"/>
                    </w:rPr>
                  </w:pPr>
                  <w:r>
                    <w:rPr>
                      <w:lang w:val="kk-KZ"/>
                    </w:rPr>
                    <w:t xml:space="preserve">Бірлескен – диалогтық танымдық іс-әрекеттің құрылымы. 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180" w:leader="none"/>
                    </w:tabs>
                    <w:spacing w:before="0" w:after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Таным іс-әрекеті процесіндегі субъективизмді жою (жеңу) мәселелері</w:t>
                  </w:r>
                  <w:r>
                    <w:rPr>
                      <w:lang w:val="kk-KZ" w:eastAsia="kk-KZ"/>
                    </w:rPr>
                    <w:t>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2"/>
                    <w:ind w:left="0" w:hanging="0"/>
                    <w:rPr/>
                  </w:pPr>
                  <w:r>
                    <w:rPr/>
                    <w:t xml:space="preserve">Адамдардың танымдық </w:t>
                  </w:r>
                  <w:r>
                    <w:rPr>
                      <w:bCs/>
                    </w:rPr>
                    <w:t xml:space="preserve">іс-әрекетінің дамуын, </w:t>
                  </w:r>
                  <w:r>
                    <w:rPr/>
                    <w:t>қарым-қатынас жасаудың түрлерін тұрмыстық психология тұрғысынан жазыңыз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 w:eastAsia="ko-KR"/>
                    </w:rPr>
                  </w:pPr>
                  <w:r>
                    <w:rPr>
                      <w:lang w:val="kk-KZ"/>
                    </w:rPr>
                    <w:t>Оқыту процесіндегі тұлғаның даму тақырыбына эссе жазу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Жас өспірімдік шақтың екінші кезеңіне дейінгі адамның дамуы жолдарына кесте жасаңыз. 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Танымдық процестердің адамның ақпараттық жүйе ретінде қамтамасыз ететін, қоршаған орта жөнінде ақпарат беретін психикалық функциялар ретінде мәнін ашып көрсет. 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Даму және жас ерекшелік психологиясындағы кездесетін мәселелерді талдап жазыңыз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31"/>
                    <w:spacing w:before="0" w:after="0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  <w:t>20- жылдан соң   оқыту қызметі теориясының негізгі талаптарына тоқталыңыз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ытудың қазіргі концепцияларына өзіңіздің ұсынар жаңа тұжырымыңыз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 xml:space="preserve">Бірлескен диалогтық танымдық іс-әрекет дамуының деңгейлерінің </w:t>
                  </w:r>
                </w:p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психологиясындағы  оқытудың    ХХI ғасырдағы     дамуын  қиялдаңыз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10 жылдан соң сіздің бойыңыздағы тұлғалық қасиеттердің өзгеруін жазыңыз.  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Өз мінез - құлқыңыздағы акцентуациялық ерекшеліктердің көрінуін жазыңыз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60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ЖОО қарым-қатынаспен тәрбиенің байланысын өз ойыңызша талдаңыз.Сіз  қандай қарым-қатынас болса деп ойлайсыз. 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Танымдық іс-әрекеттің кәсіби даму  деңгейіне эссе жазыңыз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 w:eastAsia="ko-KR"/>
                    </w:rPr>
                  </w:pPr>
                  <w:r>
                    <w:rPr>
                      <w:lang w:val="kk-KZ"/>
                    </w:rPr>
                    <w:t>20-жыл өткенде осы күні студенттердің танымдық іс-әрекет қандай формада өтетінін қиялыңызбен жазыңыз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0-жыл өткенде осы күні студенттерге сабақ қандай формада өтетінін қиялыңызбен жазыңыз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 w:eastAsia="ko-KR"/>
                    </w:rPr>
                  </w:pPr>
                  <w:r>
                    <w:rPr>
                      <w:lang w:val="kk-KZ"/>
                    </w:rPr>
                    <w:t>Оқыту процесіндегі тұлғаның даму тақырыбына эссе жазу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Оқыту прцесіндегі білім беру жүйесіндегі психологиялық қызметтің  жаңа формасын ұсыныңыз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60" w:leader="none"/>
                    </w:tabs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Білім беру жүйесіндегі психологиялық қызметтің құрылымы мен функцияларын  өз ойыңызша құрыңыз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ыту процесі тікелей және жанама формадағы оқытудың өзара байланыстылығын сызбамен көрсетіңіз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 w:eastAsia="ko-KR"/>
                    </w:rPr>
                  </w:pPr>
                  <w:r>
                    <w:rPr>
                      <w:lang w:val="kk-KZ"/>
                    </w:rPr>
                    <w:t xml:space="preserve">Студенттің мотивациясының түрлеріне эссе жазыңыз.  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 w:eastAsia="ko-KR"/>
                    </w:rPr>
                  </w:pPr>
                  <w:r>
                    <w:rPr>
                      <w:lang w:val="kk-KZ"/>
                    </w:rPr>
                    <w:t xml:space="preserve">Тұлғалардың танымдық </w:t>
                  </w:r>
                  <w:r>
                    <w:rPr>
                      <w:bCs/>
                      <w:lang w:val="kk-KZ"/>
                    </w:rPr>
                    <w:t xml:space="preserve">іс-әрекетінің дамуын </w:t>
                  </w:r>
                  <w:r>
                    <w:rPr>
                      <w:lang w:val="kk-KZ"/>
                    </w:rPr>
                    <w:t xml:space="preserve">қарым-қатынас жасаудың түрлерін тұрмыстық психология тұрғысынан жазыңыз. 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kk-KZ"/>
                    </w:rPr>
                    <w:t>Бірлескен- диалогтық танымдық іс-әрекеттің оқу  мотивтеріне кросфорт құрыңыз</w:t>
                  </w:r>
                  <w:r>
                    <w:rPr>
                      <w:lang w:val="kk-KZ" w:eastAsia="ko-KR"/>
                    </w:rPr>
                    <w:t>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 w:eastAsia="ko-KR"/>
                    </w:rPr>
                  </w:pPr>
                  <w:r>
                    <w:rPr>
                      <w:lang w:val="kk-KZ"/>
                    </w:rPr>
                    <w:t>Оқыту процесіндегі тұлғаның даму тақырыбына эссе жазу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99" w:leader="none"/>
                    </w:tabs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 xml:space="preserve">Мотивация іс-әрекетті іске асыру мақсатында қандай маңызға ие болса білім алуда қандай эссе жаз.              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360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Д. Уотсон мен Э. Торндайктен эстафетаны бихевиоризм ілімінің беделді зерттеушісі Б.Ф. Скиннер алған, ол қалай жалғастырды, ал сіз калай жалғастырар едіңіз?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60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ыту процесінің тиімділігі мәселесіне байланысты тұрғылардың даму эволюциясы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ХХ ғ. басында ең негізгі   бағыты бихевиоризмнің  көшбастаушысы Д. Уотсон психологиядағы зерттеу  жұмысын сіз қалай жалғастырасыз ойыңызды жазыңыз. 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В.А.Дистервег оқу құрылымын оқыту тәсілінен тәуелді түрде жан-жақты 2 негізгі тәсілін атайды, ол қандай және сіз өзіңіз не ұсынар едіңіз. 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А.Н. Перре – Клермонның пікірі бойынша, Ж. Пиаженің индивидтің индивидуалды дамуы әрекеттің дамыған құралдарының имитациясы арқылы деген болжамын қалай түсіндіресіз. 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В.В. Давыдов жұмысындағы дамыта оқыту тұжырымдамасында ол конструктивті-мазмұндық түрін қалай анықтады,түрлерін көрсетіңіз;  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6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у құрылымы тұжырымдамаларына шолу жасаңыз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kk-KZ" w:eastAsia="ko-KR"/>
                    </w:rPr>
                  </w:pPr>
                  <w:r>
                    <w:rPr>
                      <w:lang w:val="kk-KZ" w:eastAsia="ko-KR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 w:eastAsia="ko-KR"/>
                    </w:rPr>
                  </w:pPr>
                  <w:r>
                    <w:rPr>
                      <w:lang w:val="kk-KZ" w:eastAsia="ko-K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3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612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612" w:hanging="0"/>
              <w:rPr>
                <w:lang w:val="kk-KZ"/>
              </w:rPr>
            </w:pPr>
            <w:r>
              <w:rPr>
                <w:lang w:val="kk-KZ"/>
              </w:rPr>
              <w:t xml:space="preserve">Әдiстемелiк бюро төрайымы </w:t>
            </w:r>
            <w:r>
              <w:rPr>
                <w:u w:val="single"/>
                <w:lang w:val="kk-KZ"/>
              </w:rPr>
              <w:t xml:space="preserve">                                                  </w:t>
            </w:r>
            <w:r>
              <w:rPr>
                <w:lang w:val="kk-KZ"/>
              </w:rPr>
              <w:t xml:space="preserve"> Саитова  Н.А.</w:t>
            </w:r>
          </w:p>
        </w:tc>
      </w:tr>
      <w:tr>
        <w:trPr>
          <w:trHeight w:val="38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612" w:hanging="0"/>
              <w:jc w:val="center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</w:r>
          </w:p>
        </w:tc>
        <w:tc>
          <w:tcPr>
            <w:tcW w:w="100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612" w:hanging="0"/>
              <w:rPr/>
            </w:pPr>
            <w:r>
              <w:rPr>
                <w:lang w:val="kk-KZ"/>
              </w:rPr>
              <w:t xml:space="preserve">Кафедра меңгерушiсi   </w:t>
            </w:r>
            <w:r>
              <w:rPr>
                <w:u w:val="single"/>
                <w:lang w:val="kk-KZ"/>
              </w:rPr>
              <w:t xml:space="preserve">                                                             </w:t>
            </w:r>
            <w:r>
              <w:rPr>
                <w:lang w:val="kk-KZ"/>
              </w:rPr>
              <w:t xml:space="preserve">  Қалымбетова Э.К..                </w:t>
            </w:r>
          </w:p>
        </w:tc>
      </w:tr>
      <w:tr>
        <w:trPr>
          <w:trHeight w:val="38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612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612" w:hanging="0"/>
              <w:rPr>
                <w:lang w:val="kk-KZ"/>
              </w:rPr>
            </w:pPr>
            <w:r>
              <w:rPr>
                <w:lang w:val="kk-KZ"/>
              </w:rPr>
              <w:t xml:space="preserve">Оқытушы    </w:t>
            </w:r>
            <w:r>
              <w:rPr>
                <w:u w:val="single"/>
                <w:lang w:val="kk-KZ"/>
              </w:rPr>
              <w:t xml:space="preserve">                                                                            </w:t>
            </w:r>
            <w:r>
              <w:rPr>
                <w:lang w:val="kk-KZ"/>
              </w:rPr>
              <w:t xml:space="preserve">      Жұбаназарова Н.С.</w:t>
            </w:r>
          </w:p>
        </w:tc>
      </w:tr>
      <w:tr>
        <w:trPr>
          <w:trHeight w:val="38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612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ind w:firstLine="240"/>
        <w:rPr/>
      </w:pPr>
      <w:r>
        <w:rPr>
          <w:szCs w:val="28"/>
          <w:lang w:val="kk-KZ"/>
        </w:rPr>
        <w:t xml:space="preserve">                                                                                                          </w:t>
      </w:r>
      <w:r>
        <w:rPr>
          <w:szCs w:val="28"/>
          <w:lang w:val="kk-KZ"/>
        </w:rPr>
        <w:t xml:space="preserve">Эксперт  </w:t>
      </w:r>
      <w:r>
        <w:rPr>
          <w:szCs w:val="28"/>
          <w:u w:val="single"/>
          <w:lang w:val="kk-KZ"/>
        </w:rPr>
        <w:t xml:space="preserve"> </w:t>
        <w:tab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9">
    <w:name w:val="Заголовок 9 Знак"/>
    <w:basedOn w:val="Style1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Список 2"/>
    <w:basedOn w:val="Normal"/>
    <w:qFormat/>
    <w:pPr>
      <w:ind w:left="566" w:hanging="283"/>
    </w:pPr>
    <w:rPr>
      <w:lang w:val="kk-KZ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0:23:00Z</dcterms:created>
  <dc:creator>309</dc:creator>
  <dc:description/>
  <cp:keywords/>
  <dc:language>en-US</dc:language>
  <cp:lastModifiedBy>user</cp:lastModifiedBy>
  <cp:lastPrinted>2012-11-20T11:07:00Z</cp:lastPrinted>
  <dcterms:modified xsi:type="dcterms:W3CDTF">2012-11-20T05:09:00Z</dcterms:modified>
  <cp:revision>13</cp:revision>
  <dc:subject/>
  <dc:title>јл-Фараби атындаєы Ќазаќ Ўлттыќ Универститеті</dc:title>
</cp:coreProperties>
</file>